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01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</w:t>
      </w:r>
      <w:r>
        <w:rPr>
          <w:b/>
        </w:rPr>
        <w:t>Modifíquese el Artículo 10º de la Ordenanza Nº 2778 y sus modificatorias Nº 2899 y 2918 que quedará redactado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ículo 10º: Las unidades afectadas al servicio deberán identificarse con dos obleas ubicadas una en el parabrisas y otra en la luneta trasera (que no obstaculicen la visión del conductor). En las mismas se deberá indicar agencia a la que pertenece, número de registro de vehículo y número de teléfono de la agencia. En cada unidad deberán exhibirse de manera obligatoria las tarifas vigentes, a través de un listado provisto por la autoridad competente que determine el Departamento Ejecutivo Municipal. Dicho listado deberá estar colocado de manera que el usuario del servicio pueda visualizarlo fácilmente”.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TRECE DIAS DEL MES DE SEPT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37.-</w:t>
      </w:r>
    </w:p>
    <w:sectPr>
      <w:type w:val="nextPage"/>
      <w:pgSz w:w="12240" w:h="20160"/>
      <w:pgMar w:left="1701" w:right="85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5:00Z</dcterms:created>
  <dc:creator>Servidor de Internet</dc:creator>
  <dc:description/>
  <cp:keywords/>
  <dc:language>en-US</dc:language>
  <cp:lastModifiedBy>WinuE</cp:lastModifiedBy>
  <cp:lastPrinted>2010-09-01T08:27:00Z</cp:lastPrinted>
  <dcterms:modified xsi:type="dcterms:W3CDTF">2010-09-14T14:32:00Z</dcterms:modified>
  <cp:revision>4</cp:revision>
  <dc:subject/>
  <dc:title>Artículo 1°: Modifíquese el Art</dc:title>
</cp:coreProperties>
</file>